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321"/>
        <w:ind w:left="391" w:right="386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 xml:space="preserve">Аналитическая справка о работе Центра образования естественно-научной направленности «Точка роста» МБОУ «Первоманская СШ» за </w:t>
      </w:r>
      <w:r>
        <w:rPr>
          <w:b/>
          <w:sz w:val="30"/>
        </w:rPr>
        <w:t>I</w:t>
      </w:r>
      <w:r>
        <w:rPr>
          <w:b/>
          <w:sz w:val="30"/>
          <w:lang w:val="ru-RU"/>
        </w:rPr>
        <w:t xml:space="preserve"> полугодие 2022-2023 учебного года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 образования естественно-научной направленности «Точка роста» в МБОУ «Первоманская СШ» был открыт в сентябре 2022 года в рамках федерального проекта «Современная школа»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деятельности Центра образования «Точка роста»: создание условий для внедрения на уровнях начального общего и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профиля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ачало 2022 года была собрана и разработана необходимая нормативно-правовая база для работы Центра образования на базе МБОУ «Первоманская СШ». Утверждены приказ о создании Центра, Положение о деятельности Центра, медиаплан по информационному сопровождению работы Центра, план учебно-воспитательных, внеурочных и социокультурных мероприятий. Назначен руководитель Центра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нтре образования «Точка роста» работают квалифицированные, подготовленные педагоги, которые освоили и продолжают осваивать новые современные технологии. 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 образования естественно-научной направленности «Точка роста» состоит из двух помещений: кабинета физики и кабинета химии и биологии. Кабинеты оборудованы современными приборами и инструментами для работы обучающихся и педагогов: демонстрационными комплектами по физике, химии и биологии, цифровыми лабораториями «Интлер», современной оргтехникой. 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е оборудование Центра позволяет реализовывать не только общеобразовательные программы по предметам «Физика», «Химия», «Биология» с обновленным содержанием и материально-технической базой, но и программы дополнительного образования естественно-научной направленности, проектную и внеурочную деятельность.</w:t>
      </w:r>
    </w:p>
    <w:p>
      <w:pPr>
        <w:pStyle w:val="Normal"/>
        <w:spacing w:before="0" w:after="0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эффективного усвоения учебного материала на урока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биологии и химии в 5—9-х классах применяются: комплекты химических реактивов, лабораторный комплекс для учебной практической и проектной деятельности по естествознанию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эффективного усвоения учебного материала на уроках физики в 7—9-х классах применяются: комплекты для лабораторного практикума по механике, молекулярной физике, демонстрационные наборы по волновой оптике, по электродинамике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ироко используется инфраструктура центра в рамках реализации общеобразовательных программ и по другим предметам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нятиях по программам дополнительного образования «Юннаты» дети приобретают практические умения и навыки работы с различными демонстрационными материалами и наборами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ясь на базе Центра образования школьники приобретают навыки работы в команде, готовятся к участию в различных конкурсах и соревнованиях, работают с ноутбуками и используют другие ресурсы Центра, которые служат повышению качества и доступности образования. В Центре дети учатся общаться, работать в группах, совершенствуют коммуникативные навыки, строят продуктивное сотрудничество со сверстниками и взрослыми.</w:t>
      </w:r>
    </w:p>
    <w:p>
      <w:pPr>
        <w:pStyle w:val="Normal"/>
        <w:ind w:left="14" w:right="4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аботы Центра школьники активнее участвуют в конкурсах, олимпиадах, фестивалях, учебно-исследовательских конференциях.</w:t>
      </w:r>
    </w:p>
    <w:p>
      <w:pPr>
        <w:pStyle w:val="Normal"/>
        <w:spacing w:before="0" w:after="42"/>
        <w:ind w:left="-567" w:right="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5939155" cy="8479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7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55" w:right="840" w:gutter="0" w:header="0" w:top="1038" w:footer="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1"/>
      <w:ind w:left="19" w:right="1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8:04:00Z</dcterms:created>
  <dc:creator>word</dc:creator>
  <dc:description/>
  <cp:keywords/>
  <dc:language>en-US</dc:language>
  <cp:lastModifiedBy>Лобанова К.Н</cp:lastModifiedBy>
  <cp:lastPrinted>2022-12-20T20:24:00Z</cp:lastPrinted>
  <dcterms:modified xsi:type="dcterms:W3CDTF">2022-12-29T03:58:00Z</dcterms:modified>
  <cp:revision>10</cp:revision>
  <dc:subject/>
  <dc:title/>
</cp:coreProperties>
</file>