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Первоманская С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вышении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-2023 г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01"/>
        <w:gridCol w:w="821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ы повышения квалиф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Олег Викторови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Концепции преподавания предметной области «Искусство» в основной и старшей школе; 40 ч;</w:t>
            </w:r>
            <w:r>
              <w:rPr>
                <w:sz w:val="22"/>
                <w:szCs w:val="22"/>
              </w:rPr>
              <w:t xml:space="preserve"> КГАОУ ДПО(ПК)С «КК ИПКиПП РО»; 12.12-16.12.2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Ирина Александ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ентальная арифметика»; 108 ч; г. Пермь АНО ДПО «ОЦ Каменный город»; 24.03-20.05.20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подавание предмета ОРКСЭ в условиях реализации требований ФГОС(72 ч); КГАОУ ДПО(ПК)С «КК ИПКиПП РО»; 12.05-21.05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Цифровая грамотность: инструменты учителя 21 века. Модуль 2; 40 ч; </w:t>
            </w:r>
            <w:r>
              <w:rPr>
                <w:sz w:val="22"/>
                <w:szCs w:val="22"/>
              </w:rPr>
              <w:t>КГАОУ ДПО(ПК)С «КК ИПКиПП РО» (ЦНППМ); 01.03-16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Цифровая грамотность: инструменты учителя 21 века. Модуль 3; 36 ч; </w:t>
            </w:r>
            <w:r>
              <w:rPr>
                <w:sz w:val="22"/>
                <w:szCs w:val="22"/>
              </w:rPr>
              <w:t>КГАОУ ДПО(ПК)С «КК ИПКиПП РО» (ЦНППМ); 18.04-23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требований обновлённых ФГОС НОО, ФГОС ООО в работе учителя (для учителей ОДНКР); </w:t>
            </w:r>
            <w:r>
              <w:rPr>
                <w:sz w:val="22"/>
                <w:szCs w:val="22"/>
              </w:rPr>
              <w:t>КГАОУ ДПО(ПК)С «КК ИПКиПП РО»; 01.09-09.09.2022 г; 36 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ды цифровизации 21 века. Модуль 1; 16 ч; 17.01-22.01.2022; «КК ИПКиПП 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НОО, ФГОС ООО в работе учителя (для учителей ОДНКР); 36 ч;</w:t>
            </w:r>
            <w:r>
              <w:rPr>
                <w:sz w:val="22"/>
                <w:szCs w:val="22"/>
              </w:rPr>
              <w:t xml:space="preserve"> «КК ИПКиПП РО»; 01.09-09.09.202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Разработка учебных заданий, направленных на формирование читательских умений в начальной школе; 24 ч;</w:t>
            </w:r>
            <w:r>
              <w:rPr>
                <w:sz w:val="22"/>
                <w:szCs w:val="22"/>
              </w:rPr>
              <w:t xml:space="preserve"> КГАОУ ДПО(ПК)С «КК ИПКиПП РО»; 21.11-10.12.20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ализация требований обновленных ФГОС НОО, ФГОС ООО в работе учителя (для учителей начальных классов); 36 ч; КГАОУ ДПО(ПК)С «КК ИПКиПП РО»</w:t>
            </w:r>
            <w:r>
              <w:rPr>
                <w:i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23.01-25.02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говоры о важном»: система работы классного руководителя (куратора); 58 ч; </w:t>
            </w:r>
            <w:r>
              <w:rPr>
                <w:sz w:val="22"/>
                <w:szCs w:val="22"/>
              </w:rPr>
              <w:t>КГАОУ ДПО(ПК)С «КК ИПКиПП РО» ; 31.10-06.12.202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Формирование функциональной грамотности младших школьников; 48 ч; </w:t>
            </w:r>
            <w:r>
              <w:rPr>
                <w:sz w:val="22"/>
                <w:szCs w:val="22"/>
              </w:rPr>
              <w:t>КГАОУ ДПО(ПК)С «КК ИПКиПП РО»; 03.04-08.04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Елена Валерье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09.10-1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химии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9.04 -05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литературы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20.04 -16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Игорь Олегови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А.О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ая помощь педагогам в стрессовых ситуациях; 16 ч; АНО «ОЦ Каменный город»; 06.03.20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дготовка экспертов ОГЭ предметной комиссии по химии (для оценки практической части (эксперимента)»; 18 ч; 27.02.04.03.2020; КГАОУ ДПО(ПК)С «КК ИПКиПП 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критериальной системы оценивания учебных достижений обучающихся при реализации ФГОС на основе Способа диалектического обучения; 72 ч; КГАОУ ДПО(ПК)С «КК ИПКиПП РО»; 20.04-20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Школа современного учителя химии; 100 ч; </w:t>
            </w:r>
            <w:r>
              <w:rPr>
                <w:sz w:val="22"/>
                <w:szCs w:val="22"/>
              </w:rPr>
              <w:t>ФГАОУ ДПО «Академия реализации гос политики и проф развития работников образования Министерства просвещения РФ»; 20.09-10.12.2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атьяна Викто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орочтение»; АНО ДПО «ОЦ Каменный город»; 40 ч; 23.03.-22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обенности подготовки к сдаче ЕГЭ по русскому языку в условиях реализации ФГОС СОО»; 72 ч; Инфоурок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литературы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7.08 -30.08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а Светлана Александ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обенности введения и реализации ФГОС НОО; 72 ч; Инфоурок; </w:t>
            </w:r>
            <w:r>
              <w:rPr>
                <w:sz w:val="22"/>
                <w:szCs w:val="22"/>
              </w:rPr>
              <w:t>23.04-11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требований обновленных ФГОС НОО, ФГОС ООО в работе учителя; 36 ч; </w:t>
            </w:r>
            <w:r>
              <w:rPr>
                <w:sz w:val="22"/>
                <w:szCs w:val="22"/>
              </w:rPr>
              <w:t>КГАОУ ДПО(ПК)С «КК ИПКиПП РО»; 04.04-14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ункциональная грамотность школьников; 72 ч; ООО «Инфоурок»; 07.02-22.02.2023 г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говоры о важном»: система работы классного руководителя (куратора); 58 ч; </w:t>
            </w:r>
            <w:r>
              <w:rPr>
                <w:sz w:val="22"/>
                <w:szCs w:val="22"/>
              </w:rPr>
              <w:t>КГАОУ ДПО(ПК)С «КК ИПКиПП РО» ; 31.10-06.12.2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а Вячеслав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Разработка РП по ин. языкам при помощи конструктора; 3 ч; </w:t>
            </w:r>
            <w:r>
              <w:rPr>
                <w:sz w:val="22"/>
                <w:szCs w:val="22"/>
              </w:rPr>
              <w:t>КГАОУ ДПО(ПК)С «КК ИПКиПП РО»; 09.09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ин. яз.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8.05 -03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лександр Анатольеви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ОБЖ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26.05 -20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г Светлана Пет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зданием личностно-развивающей образовательной среды; 108 ч; КГАОУ ДПО(ПК)С «КК ИПКиПП РО»; 06.10.-1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говоры о важном»: система работы классного руководителя (куратора); 58 ч; </w:t>
            </w:r>
            <w:r>
              <w:rPr>
                <w:sz w:val="22"/>
                <w:szCs w:val="22"/>
              </w:rPr>
              <w:t>КГАОУ ДПО(ПК)С «КК ИПКиПП РО» ; 31.10-06.12.202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литературы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7.08 -30.08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Лилия Владими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подготовки обучающихся к ГИА по математике в форме ОГЭ (ОГЭ без двоек и дополнительных часов); КГАОУ ДПО(ПК)С «КК ИПКиПП РО»; 10.02-21.02.2020; 88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2.10-17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й урок математики: новые подходы к проектированию; КГАОУ ДПО(ПК)С «КК ИПКиПП РО»; 10.09-10.12.2020г;80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математики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8.04 -13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Наталья Иосиф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равление школой 2020+: реализация ФГОС и предметных компетенций»; 36 ч; КГАОУ ДПО(ПК)С «КК ИПКиПП РО»; 27.04-18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02.11-09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зданием личностно-развивающей образовательной среды; 108 ч; КГАОУ ДПО(ПК)С «КК ИПКиПП РО»; 06.10.-1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истории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7.04 -10.05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ведение обновлённых ФГОС общего образования: управленческий аспект; </w:t>
            </w:r>
            <w:r>
              <w:rPr>
                <w:color w:val="000000"/>
                <w:sz w:val="22"/>
                <w:szCs w:val="22"/>
                <w:shd w:fill="FFFFFF" w:val="clear"/>
              </w:rPr>
              <w:t>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30.05 -30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ленко Вячеслав Владимирови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"Цифровые технологии в преподавании физической культуры»; 40 ч; </w:t>
            </w:r>
            <w:r>
              <w:rPr>
                <w:sz w:val="22"/>
                <w:szCs w:val="22"/>
              </w:rPr>
              <w:t>КГАОУ ДПО(ПК)С «КК ИПКиПП РО»; 19.10-23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3.10-29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обенности введения и реализации обновленного ФГОС ООО и НОО; 72 ч; </w:t>
            </w:r>
            <w:r>
              <w:rPr>
                <w:sz w:val="22"/>
                <w:szCs w:val="22"/>
              </w:rPr>
              <w:t>ООО «Институт развития образования, повышения квалификации и переподготовки»; 22.08-06.09.2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оленко Наталья Николае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 (144 ч; дист.)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обенности введения и реализации ФГОС НОО; 72 ч; Инфоурок; </w:t>
            </w:r>
            <w:r>
              <w:rPr>
                <w:sz w:val="22"/>
                <w:szCs w:val="22"/>
              </w:rPr>
              <w:t>03.04-04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говоры о важном»: система работы классного руководителя (куратора); 58 ч; </w:t>
            </w:r>
            <w:r>
              <w:rPr>
                <w:sz w:val="22"/>
                <w:szCs w:val="22"/>
              </w:rPr>
              <w:t xml:space="preserve">КГАОУ ДПО(ПК)С «КК ИПКиПП РО» ; 31.10-06.12.2022;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истанц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чук А.В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04.11-12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Реализация примерных программ по физической культуре в условиях обновлённых ФГОС с использованием ресурсов различных видов спорта; 64 ч; 11.09-20.09.2023; КГАОУ ДПО(ПК)С «КК ИПКиПП РО»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чек Ольга Владими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преподавания финансовой грамотности в общеобразовательной школе; АНО ДПО «ОЦ Каменный город»; 36 ч; 27.08-07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0.10-2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методика преподавания курса финансовой грамотности различным категориям обучающихся; 05.04-21.04.2021; 72 ч; дистанционно; КГАОУ ДПО(ПК)С «КК ИПКиПП 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финансовой грамотности обучающихся с использованием интерактивных технологий и цифровых образовательных ресурсов (продвинутый уровень); 36 ч; 04.04-13.03.2022; КГАОУ ДПО(ПК)С «КК ИПКиПП 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требований обновленных ФГОС НОО, ФГОС ООО в работе учителя (для учителей истории и обществознания) 36 ч; КГАОУ ДПО(ПК)С «КК ИПКиПП РО»; 10.10-0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истории); дистанц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1.05 -31.05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янов Рим Хайберьянови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современного учителя. Развитие читательской грамотности; ФГАОУ ДПО "Академия реализации гос. политики и проф. развития работников образования Министерства просвещения РФ"; 56 ч; 06.05-23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ализация требований обновленных ФГОС НОО, ФГОС ООО в работе учителя (для учителей русского языка и литературы); 36 ч; КГАОУ ДПО(ПК)С «КК ИПКиПП РО»; 01.12-08.12.2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югина Л.А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критериальной системы оценивания учебных достижений обучающихся при реализации ФГОС на основе Способа диалектического обучения; 72 ч; дистанционно; КГАОУ ДПО(ПК)С «КК ИПКиПП РО»; 20.04-20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02.11-09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формление заявки на включение практики в РАОП; 18 ч;</w:t>
            </w:r>
            <w:r>
              <w:rPr>
                <w:sz w:val="22"/>
                <w:szCs w:val="22"/>
              </w:rPr>
              <w:t xml:space="preserve"> КГАОУ ДПО(ПК)С «КК ИПКиПП РО»; 10.12-14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Школа современного учителя. Развитие естественно-научной грамотности; 56 ч; </w:t>
            </w:r>
            <w:r>
              <w:rPr>
                <w:sz w:val="22"/>
                <w:szCs w:val="22"/>
              </w:rPr>
              <w:t>ФГАОУ ДПО «Академия реализации гос политики и проф развития работников образования Министерства просвещения РФ»; 01.03-19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современного учителя. Развитие читательской грамотности; ФГАОУ ДПО "Академия реализации гос. политики и проф. развития работников образования Министерства просвещения РФ; 56 ч; 01.03-19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географии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15.05 -20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лева Ирина Николае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30.10-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современного учителя. Развитие читательской грамотности; ФГАОУ ДПО "Академия реализации гос. политики и проф. развития работников образования Министерства просвещения РФ; 56 ч; 01.03-19.04.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истории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01.06 -14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еализация требований обновлённых ФГОС ООО, ФГОС СОО в работе учителя (для учителей обществознания);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05.06 -27.06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ина Михайл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членов ГЭК для проведения ГИА-9 (КГАОУ ДПО(ПК)С «КК ИПКиПП РО»;  10.02-15.02.2020; 16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учение членов ГЭК для проведения ГИА-9; </w:t>
            </w:r>
            <w:r>
              <w:rPr>
                <w:sz w:val="22"/>
                <w:szCs w:val="22"/>
              </w:rPr>
              <w:t>КГАОУ ДПО(ПК)С «КК ИПКиПП РО»; 16 ч; 22.02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учение членов ГЭК для проведения ГИА-9; </w:t>
            </w:r>
            <w:r>
              <w:rPr>
                <w:sz w:val="22"/>
                <w:szCs w:val="22"/>
              </w:rPr>
              <w:t>КГАОУ ДПО(ПК)С «КК ИПКиПП РО»; 16 ч; 14.02-28.0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учение членов ГЭК для проведения ГИА-9; </w:t>
            </w:r>
            <w:r>
              <w:rPr>
                <w:sz w:val="22"/>
                <w:szCs w:val="22"/>
              </w:rPr>
              <w:t>КГАОУ ДПО(ПК)С «КК ИПКиПП РО»; 16 ч; 16.01-27.01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ва Наталья Пет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требований обновленных ФГОС НОО, ФГОС ООО в работе учителя (для учителей начальных классов); 36 ч; КГАОУ ДПО(ПК)С «КК ИПКиПП РО»; 23.01-25.02.20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Марина Александ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требований обновленных ФГОС НОО, ФГОС ООО в работе учителя (для учителей технологии); 36 ч; КГАОУ ДПО(ПК)С «КК ИПКиПП РО»; 21.10-28.10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Разговоры о важном»: система работы классного руководителя (куратора); 58 ч; </w:t>
            </w:r>
            <w:r>
              <w:rPr>
                <w:sz w:val="22"/>
                <w:szCs w:val="22"/>
              </w:rPr>
              <w:t>КГАОУ ДПО(ПК)С «КК ИПКиПП РО» ; 31.10-06.12.202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ель Наталья Владими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детей с ОВЗ в условиях инклюзивного образования; 72 ч; КГАОУ ДПО(ПК)С «КК ИПКиПП РО»; 10.03-19.03.20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9.09-05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сихолого-педагогическая технология в работе с детьми с расстройством аутистического спектра; 108 ч;</w:t>
            </w:r>
            <w:r>
              <w:rPr>
                <w:sz w:val="22"/>
                <w:szCs w:val="22"/>
              </w:rPr>
              <w:t xml:space="preserve"> КГАОУ ДПО(ПК)С «КК ИПКиПП РО»; 28.09-20.11.202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Программа логопедической работы как компонент адаптированной образовательной программы для обучающихся с ОВЗ; 88 ч; </w:t>
            </w:r>
            <w:r>
              <w:rPr>
                <w:sz w:val="22"/>
                <w:szCs w:val="22"/>
              </w:rPr>
              <w:t>КГАОУ ДПО(ПК)С «КК ИПКиПП РО»; 05.04-16.04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ация дистанционного обучения детей с ОВЗ; 40 ч;</w:t>
            </w:r>
            <w:r>
              <w:rPr>
                <w:sz w:val="22"/>
                <w:szCs w:val="22"/>
              </w:rPr>
              <w:t xml:space="preserve"> КГАОУ ДПО(ПК)С «КК ИПКиПП РО»; 04.04-23.04.2022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г Евгения Ильну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ация. Особенности применения медиации в образовательной организации КГАОУ ДПО(ПК)С «КК ИПКиПП РО»; 13.01-22.01.2020; 7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06.11-14.11.20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ина Галина Владими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8.09-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ер Алёна Сергее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2.10-17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правление школой 2020+: реализация фгос и предметных концепций; 36 ч;</w:t>
            </w:r>
            <w:r>
              <w:rPr>
                <w:sz w:val="22"/>
                <w:szCs w:val="22"/>
              </w:rPr>
              <w:t xml:space="preserve"> КГАОУ ДПО(ПК)С «КК ИПКиПП РО»; 16.11-30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зданием личностно-развивающей образовательной среды; 108 ч; КГАОУ ДПО(ПК)С «КК ИПКиПП РО»; 06.10.-1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онно-методическое обеспечение профориентационной деятельности педагога-навигатора в рамках реализации Всероссийского проекта «Билет в будущее»; 72 ч; АНО «Центр непрерывного развития личности и реализации человеческого потенциалала»; ноябрь 2022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рк Д.Г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24.10-31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личностного потенциала в системе взаимодействия ключевых участников образовательных отношений; 144 ч; КГАОУ ДПО(ПК)С «КК ИПКиПП РО»; 10.11-01.03.202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рих Ольга Владимировн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равление школой 2020+: реализация ФГОС и предметных компетенций»; 36 ч; КГАОУ ДПО(ПК)С «КК ИПКиПП РО»; 27.04-18.05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фровая образовательная среда; КГАОУ ДПО(ПК)С «КК ИПКиПП РО»; 40 ч; 12.11-19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созданием личностно-развивающей образовательной среды; 108 ч; КГАОУ ДПО(ПК)С «КК ИПКиПП РО»; 06.10.-10.1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. проф. программа (трек) «Нормативно-правовое регулирование и современные подходы к оцениванию детских результатов. Модуль 1», 16 ч; 25.11.-07.12.2020; КГАОУ ДПО(ПК)С «КК ИПКиПП РО» ЦНППМ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. проф. программа (трек) «Методики анализа и описания динамики результатов обучающихся. Модуль 2», 48 ч; 07.12.-26.12.2020; КГАОУ ДПО(ПК)С «КК ИПКиПП РО»ЦНППМ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Эмоциональный интеллект: методики диагностики и развития обучающихся; 56 ч; </w:t>
            </w:r>
            <w:r>
              <w:rPr>
                <w:sz w:val="22"/>
                <w:szCs w:val="22"/>
              </w:rPr>
              <w:t>КГАОУ ДПО(ПК)С «КК ИПКиПП РО»; 14.03-25.03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ведение обновлённых ФГОС общего образования: управленческий аспект;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36 ч;</w:t>
            </w:r>
            <w:r>
              <w:rPr>
                <w:sz w:val="22"/>
                <w:szCs w:val="22"/>
              </w:rPr>
              <w:t xml:space="preserve"> КГАОУ ДПО(ПК)С «КК ИПКиПП РО» ;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30.05 -30.06.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2:00Z</dcterms:created>
  <dc:creator>А</dc:creator>
  <dc:description/>
  <cp:keywords/>
  <dc:language>en-US</dc:language>
  <cp:lastModifiedBy>Windows User</cp:lastModifiedBy>
  <dcterms:modified xsi:type="dcterms:W3CDTF">2023-10-01T14:37:00Z</dcterms:modified>
  <cp:revision>645</cp:revision>
  <dc:subject/>
  <dc:title/>
</cp:coreProperties>
</file>