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в 2022/2023 учебном году школьного этап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« Первоманская С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Аналитическая справка по итогам проведения школьного этап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Школьный этап Всероссийской олимпиады школьников проводился  соответствии с приказом Министерства просвещения Российской Федерации от 27.11.2021 № 678 «Об утверждении Порядка проведения всероссийской олимпиады школьников», с целью выявления и развития у обучающихся творческих способностей и интереса к научно-исследовательской деятельности, пропаганды научных знаний, создания необходимых условий для поддержки одаренных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 страницы сайта, где опубликованы нормативные акты, регламентирующие проведение школьного этап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ttp://pervoms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sites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ьный этап Всероссийской олимпиады школьников проводился  в здании МБОУ «Первоманская СШ» в соответствии с утвержденными  графиками, требованиями к проведению по каждому общеобразовательному предмету, действующими на момент проведения олимпиады санитарно-эпидемиологическими требованиями на местах.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ходе проведения олимпиады были соблюдены рекомендации центральной предметно-методической комиссии к составлению заданий школьного этап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Школьный этап Всероссийской олимпиады школьников проводился  по следующим предметам: биология, география, иностранный язык (английский, немецкий), информатика, история, литература, математика, обществознание, основы безопасности жизнедеятельности, право, русский язык, технология, физика, физическая культур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я в соответствии с формами прилагается.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/>
          <w:w w:val="100"/>
          <w:sz w:val="24"/>
          <w:szCs w:val="24"/>
          <w:lang w:val="ru-RU"/>
        </w:rPr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pacing w:before="120" w:after="0"/>
        <w:ind w:left="0" w:hanging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  <w:t>Приложения к аналитической справке</w:t>
      </w:r>
    </w:p>
    <w:p>
      <w:pPr>
        <w:pStyle w:val="TextBody"/>
        <w:spacing w:before="120" w:after="0"/>
        <w:contextualSpacing/>
        <w:rPr>
          <w:b/>
          <w:b/>
          <w:w w:val="100"/>
          <w:szCs w:val="24"/>
          <w:lang w:val="en-US"/>
        </w:rPr>
      </w:pPr>
      <w:r>
        <w:rPr>
          <w:b/>
          <w:w w:val="100"/>
          <w:szCs w:val="24"/>
          <w:lang w:val="en-US"/>
        </w:rPr>
      </w:r>
    </w:p>
    <w:p>
      <w:pPr>
        <w:pStyle w:val="TextBody"/>
        <w:spacing w:before="0" w:after="0"/>
        <w:contextualSpacing/>
        <w:rPr>
          <w:w w:val="100"/>
          <w:szCs w:val="24"/>
        </w:rPr>
      </w:pPr>
      <w:r>
        <w:rPr>
          <w:w w:val="100"/>
          <w:szCs w:val="24"/>
        </w:rPr>
        <w:t xml:space="preserve">Таблица 1. Количество участников школьного этапа 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50"/>
        <w:gridCol w:w="424"/>
        <w:gridCol w:w="570"/>
        <w:gridCol w:w="85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2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518"/>
        <w:gridCol w:w="425"/>
      </w:tblGrid>
      <w:tr>
        <w:trPr>
          <w:trHeight w:val="79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Всего шко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 xml:space="preserve">Количество школ, </w:t>
              <w:br/>
              <w:t xml:space="preserve"> где проводилась олимпиад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Всего участник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 xml:space="preserve">Всего участников </w:t>
              <w:br/>
              <w:t>с ОВ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Доля от общего количества учащихся, %</w:t>
            </w:r>
          </w:p>
        </w:tc>
        <w:tc>
          <w:tcPr>
            <w:tcW w:w="113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участников</w:t>
            </w:r>
          </w:p>
        </w:tc>
      </w:tr>
      <w:tr>
        <w:trPr>
          <w:trHeight w:val="6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4 класс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5 класс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6 класс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7 класс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8 класс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9 класс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0 класс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1 класс</w:t>
            </w:r>
          </w:p>
        </w:tc>
      </w:tr>
      <w:tr>
        <w:trPr>
          <w:trHeight w:val="6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TextBody"/>
        <w:spacing w:before="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(</w:t>
      </w:r>
      <w:r>
        <w:rPr>
          <w:w w:val="100"/>
          <w:szCs w:val="24"/>
        </w:rPr>
        <w:t>обучающийся, принявший участие в данном этапе олимпиады по нескольким предметам, учитывается 1</w:t>
      </w:r>
      <w:r>
        <w:rPr>
          <w:w w:val="100"/>
          <w:szCs w:val="24"/>
          <w:lang w:val="ru-RU"/>
        </w:rPr>
        <w:t xml:space="preserve"> ра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част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количество человек с ограниченными возможностями здоровь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Количественные данные об обучающихся из 4-х классов в школьном этапе всероссийской олимпиады школьников в 2022/23 учебном год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130"/>
        <w:gridCol w:w="1069"/>
        <w:gridCol w:w="1070"/>
        <w:gridCol w:w="1071"/>
        <w:gridCol w:w="1129"/>
        <w:gridCol w:w="1073"/>
        <w:gridCol w:w="1073"/>
        <w:gridCol w:w="1075"/>
        <w:gridCol w:w="1129"/>
        <w:gridCol w:w="1073"/>
        <w:gridCol w:w="1073"/>
        <w:gridCol w:w="1073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 *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ёр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п.2+п.3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п.2+п.3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п.2+п.3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- количество обучающихся с ограниченными возможностями здоровь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- количество обучающихся в городских школах, в т.ч. обучающиеся с ограниченными возможностями здоровь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 - количество обучающихся в сельских школах, в т.ч. обучающиеся с ограниченными возможностями здоровь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Обучающийся, принявший участие в школьном этапе олимпиады по математике и русскому языку, учитывается 1 раз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szCs w:val="24"/>
        </w:rPr>
        <w:t xml:space="preserve">Таблица </w:t>
      </w:r>
      <w:r>
        <w:rPr>
          <w:w w:val="100"/>
          <w:szCs w:val="24"/>
          <w:lang w:val="ru-RU"/>
        </w:rPr>
        <w:t>3</w:t>
      </w:r>
      <w:r>
        <w:rPr>
          <w:w w:val="100"/>
          <w:szCs w:val="24"/>
        </w:rPr>
        <w:t xml:space="preserve">. </w:t>
      </w:r>
      <w:r>
        <w:rPr>
          <w:w w:val="100"/>
        </w:rPr>
        <w:t>Распределение участников школьного этапа олимпиады по предметам и классам</w:t>
      </w:r>
      <w:r>
        <w:rPr>
          <w:w w:val="100"/>
          <w:lang w:val="ru-RU"/>
        </w:rPr>
        <w:t xml:space="preserve"> (5-9 классы).</w:t>
      </w:r>
    </w:p>
    <w:p>
      <w:pPr>
        <w:pStyle w:val="TextBody"/>
        <w:spacing w:before="0" w:after="0"/>
        <w:contextualSpacing/>
        <w:jc w:val="both"/>
        <w:rPr>
          <w:w w:val="100"/>
          <w:sz w:val="32"/>
          <w:lang w:val="ru-RU"/>
        </w:rPr>
      </w:pPr>
      <w:r>
        <w:rPr>
          <w:w w:val="100"/>
          <w:sz w:val="32"/>
          <w:lang w:val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567"/>
        <w:gridCol w:w="616"/>
        <w:gridCol w:w="623"/>
        <w:gridCol w:w="617"/>
        <w:gridCol w:w="616"/>
        <w:gridCol w:w="617"/>
        <w:gridCol w:w="616"/>
        <w:gridCol w:w="617"/>
        <w:gridCol w:w="617"/>
        <w:gridCol w:w="616"/>
        <w:gridCol w:w="617"/>
        <w:gridCol w:w="616"/>
        <w:gridCol w:w="617"/>
        <w:gridCol w:w="617"/>
        <w:gridCol w:w="616"/>
        <w:gridCol w:w="617"/>
        <w:gridCol w:w="616"/>
        <w:gridCol w:w="617"/>
        <w:gridCol w:w="427"/>
      </w:tblGrid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</w:tr>
      <w:tr>
        <w:trPr>
          <w:trHeight w:val="5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Англий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Астроном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Биоло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Ге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 xml:space="preserve">Информа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скусство (МХ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спан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стор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тальян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Китай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Литера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Немец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Обществозн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ОБ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Техноло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Физ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Француз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Хим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Эколо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частников по данному предме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учающихся по данному предме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изеров по данному предме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бедителей по данному предм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szCs w:val="24"/>
        </w:rPr>
        <w:t xml:space="preserve">Таблица </w:t>
      </w:r>
      <w:r>
        <w:rPr>
          <w:w w:val="100"/>
          <w:szCs w:val="24"/>
          <w:lang w:val="ru-RU"/>
        </w:rPr>
        <w:t>4</w:t>
      </w:r>
      <w:r>
        <w:rPr>
          <w:w w:val="100"/>
          <w:szCs w:val="24"/>
        </w:rPr>
        <w:t xml:space="preserve">. </w:t>
      </w:r>
      <w:r>
        <w:rPr>
          <w:w w:val="100"/>
        </w:rPr>
        <w:t>Распределение участников школьного этапа олимпиады по предметам и классам</w:t>
      </w:r>
      <w:r>
        <w:rPr>
          <w:w w:val="100"/>
          <w:lang w:val="ru-RU"/>
        </w:rPr>
        <w:t xml:space="preserve"> (10-11 класс).</w:t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tbl>
      <w:tblPr>
        <w:tblW w:w="8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665"/>
        <w:gridCol w:w="664"/>
        <w:gridCol w:w="665"/>
        <w:gridCol w:w="665"/>
        <w:gridCol w:w="664"/>
        <w:gridCol w:w="665"/>
        <w:gridCol w:w="665"/>
        <w:gridCol w:w="664"/>
      </w:tblGrid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Англий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Астроном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Биолог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Ге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 xml:space="preserve">Информатик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Искусство (МХК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Испан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Истор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Итальян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Китай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Литера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атема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Немец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Обществозн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ОБ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Пра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Технолог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Физ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Француз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Хим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Эколог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ТОГО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частников по данному предме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учающихся по данному предме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изеров по данному предме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бедителей по данному предмет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 Количественные данные об участниках школьного этапа всероссийской олимпиады школьников в 2022/23 учебном год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99"/>
        <w:gridCol w:w="1570"/>
        <w:gridCol w:w="1570"/>
        <w:gridCol w:w="1574"/>
        <w:gridCol w:w="1600"/>
        <w:gridCol w:w="1571"/>
        <w:gridCol w:w="1571"/>
        <w:gridCol w:w="1575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обучающихс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5–11 класса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участников </w:t>
              <w:br/>
              <w:t>(чел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бедителей</w:t>
              <w:br/>
              <w:t>и призеров (чел.)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.2+п.3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2+п.3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 - количество обучающихся с ограниченными возможностями здоровь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- количество обучающихся в городских школах, в т.ч. обучающиеся с ограниченными возможностями здоровья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количество обучающихся в сельских школах, в т.ч. обучающиеся с ограниченными возможностями здоровь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учающийся, принявший участие в данном этапе олимпиады по математике и русскому языку, учитывается 1 раз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. Количественные данные об участниках школьного этапа всероссийской олимпиады школьников в 2022/23 учебном году по школа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3239"/>
        <w:gridCol w:w="1781"/>
        <w:gridCol w:w="1781"/>
        <w:gridCol w:w="1790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Название О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Кол-во обучающихс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(1-11 класс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Кол-во участни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Кол-во призер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 xml:space="preserve">Кол-во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победителей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  <w:t>МБОУ «Первоманская СШ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9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3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_Hlk83721192"/>
      <w:bookmarkEnd w:id="0"/>
      <w:r>
        <w:rPr>
          <w:rFonts w:cs="Times New Roman" w:ascii="Times New Roman" w:hAnsi="Times New Roman"/>
          <w:sz w:val="28"/>
          <w:szCs w:val="28"/>
        </w:rPr>
        <w:t xml:space="preserve">Таблица 7. Выпускники школ, поступившие в вузы на основании результатов заключительного этапа всероссийской олимпиады школьников 2021/22 учебного год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579"/>
        <w:gridCol w:w="4600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bookmarkStart w:id="1" w:name="_Hlk84233911"/>
            <w:bookmarkEnd w:id="1"/>
            <w:r>
              <w:rPr>
                <w:rFonts w:cs="Times New Roman" w:ascii="Times New Roman" w:hAnsi="Times New Roman"/>
                <w:sz w:val="28"/>
                <w:szCs w:val="16"/>
              </w:rPr>
              <w:t>ФИ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Предме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ВУЗ, факультет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  <w:t>-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2" w:name="_Hlk83721192"/>
      <w:bookmarkStart w:id="3" w:name="_Hlk83721192"/>
      <w:bookmarkEnd w:id="3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. Участники, призеры и победители регионального этапа 2021/22 учебного года, выехавшие за пределы Красноярского кра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4253"/>
        <w:gridCol w:w="3455"/>
        <w:gridCol w:w="3508"/>
      </w:tblGrid>
      <w:tr>
        <w:trPr>
          <w:trHeight w:val="30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Класс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Шко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ap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Регион убытия</w:t>
            </w:r>
          </w:p>
        </w:tc>
      </w:tr>
      <w:tr>
        <w:trPr>
          <w:trHeight w:val="35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4"/>
        <w:szCs w:val="24"/>
        <w:lang w:val="ru-RU"/>
      </w:rPr>
    </w:pPr>
    <w:r>
      <w:rPr>
        <w:rFonts w:cs="Times New Roman" w:ascii="Times New Roman" w:hAnsi="Times New Roman"/>
        <w:color w:val="FFFFFF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16:00Z</dcterms:created>
  <dc:creator>shtoh</dc:creator>
  <dc:description/>
  <cp:keywords/>
  <dc:language>en-US</dc:language>
  <cp:lastModifiedBy>Windows User</cp:lastModifiedBy>
  <cp:lastPrinted>2021-10-12T09:58:00Z</cp:lastPrinted>
  <dcterms:modified xsi:type="dcterms:W3CDTF">2022-11-23T07:42:00Z</dcterms:modified>
  <cp:revision>12</cp:revision>
  <dc:subject/>
  <dc:title/>
</cp:coreProperties>
</file>