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воманская СШ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Н. И. Леонов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22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еспечения   учебниками и учебными пособиями  учащихся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БОУ «Первоманская средняя школ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2022-2023 учебном год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основы взаимодействия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бюджетного общеобразовательного  учреждения   «Первоманская   средняя      школ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МБОУ «Первоманская СШ») с образовательными учреждениями, управлением образования Манского района, министерством образования и науки Красноярского края (далее - Министерство) и механизм по обеспечению учебниками обучающихся МБОУ «Первоманская средняя общеобразовательная школа» в 2022-2023 учебном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В МБОУ «Первоманская СШ» в полном объеме бесплатными  учебниками  по  всем предметам основной образовательной программы  обеспечиваются  все  категории обучающихс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Список учебников формируется на основании приказа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нистерства просвещения РФ от 12 ноября 2021 г. № 819 «Об утверждении Порядка формирова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 перечня учеб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пущенных к использованию при реализации имеющих государственную аккредитацию </w:t>
      </w:r>
      <w:r>
        <w:rPr>
          <w:rStyle w:val="Jpfdse"/>
          <w:rFonts w:cs="Times New Roman" w:ascii="Times New Roman" w:hAnsi="Times New Roman"/>
          <w:sz w:val="24"/>
          <w:szCs w:val="24"/>
          <w:shd w:fill="FFFFFF" w:val="clear"/>
        </w:rPr>
        <w:t>образователь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грамм начального общего, основного общего, среднего общего образования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Обеспечение   обучающихся   в   МБОУ   «Первоманская   средняя    школа»    осуществляется    за    счет    перераспределения    имеющихся    в муниципальных фондах учебников и приобретенных на основании требований Федерального закона от 5 апреля 2013 г. № 44-ФЗ 2О контрактной со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Распределение     и     перераспределение    учебников     между    образовательными учреждениями  осуществляется  управлением  образования.  Базы  данных  муниципальных  фондов должны быть доступными и для педагогов, и для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тветственность   за   обеспечение   обучающихся   учебниками   несет руководитель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При   организации   образовательного   процесса   в   2022-2023   учебном   году   возможно использование учебников, выпущенных не  ранее 2012 года, при их хорошем физическом состоянии и соответствии федеральному компоненту государственного стандарта обще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 При    оформлении    муниципальной    заявки    на   учебники    обеспечивается   следующая последовательность оформления заказа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 обсуждают список учебников на заседании ШМО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ШМО подает заявку на учебники заместителю директора школы по УВ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заместитель  директора   школы   совместно   с  библиотекарем   на  основе  заявок  с  учетом имеющихся в фондах школы учебников и реализуемого учебно-методического комплекта формируют заказ МБОУ «Первоманская СШ», который передается директору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директор МБОУ  «Первоманская  </w:t>
      </w:r>
      <w:r>
        <w:rPr>
          <w:rFonts w:cs="Times New Roman" w:ascii="Times New Roman" w:hAnsi="Times New Roman"/>
          <w:bCs/>
          <w:sz w:val="24"/>
          <w:szCs w:val="24"/>
        </w:rPr>
        <w:t>С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</w:rPr>
        <w:t>рассматривает и  утверждает заказ   школы   на учебники, после чего заказ передается в управление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 Процедура   отказа   родителей   от   предлагаемых   учебников   из   имеющихся   фондов оформляется по </w:t>
      </w:r>
      <w:r>
        <w:rPr>
          <w:rFonts w:cs="Times New Roman" w:ascii="Times New Roman" w:hAnsi="Times New Roman"/>
          <w:bCs/>
          <w:sz w:val="24"/>
          <w:szCs w:val="24"/>
        </w:rPr>
        <w:t>утвержден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единой форме заявления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рядок    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ение     функций,     предусмотренных «Регламентом министерства образования и науки Красноярского края по обеспечению учебниками образовательных   учреждений   Красноярского   края»,   утвержденным   приказом   Министерства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МБОУ «Первоманская СШ», взаимодействующего с другими образовательными учреждениями, управлением образовании Манского района в целях рационального и оптимального обеспечения обучающихся образовательных учрежде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я учебниками в 2022-2023 уч. 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БОУ «Первоманская СШ» организует    образовательный     процесс    в    соответствии     с    утвержденным образовательным учреждением учебно-методическим комплектом (далее - УМК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школы</w:t>
      </w:r>
      <w:r>
        <w:rPr>
          <w:rFonts w:cs="Times New Roman" w:ascii="Times New Roman" w:hAnsi="Times New Roman"/>
          <w:sz w:val="24"/>
          <w:szCs w:val="24"/>
        </w:rPr>
        <w:t>:    организует    контроль    за    организацией    образовательного процесса учителями в соответствии с утвержденными УМ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тролирует проведение    инвентаризации   библиотечного   фонда   учебников.   Анализирует состояние обеспеченности фондов библиотеки МБОУ «Первоманская СШ» учебниками, выявляет   дефициты,    передает   результаты   инвентаризации   в   управление   образования Манск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беспечивает достоверность информации  об имеющихся в фонде  школьной библиотеки учебниках и достоверность оформления заявки на учебники в соответствии с реализуемыми школой УМК и имеющимися фондами школьной библиотек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Разрабатывает   и    утверждает    нормативные    документы,    регламентирующие деятельность  МБОУ  «Первоманская  СШ»  по  обеспечению  учебниками  в  предстоящем учебном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еспечивает введение  за  сохранность  учебного  фонда  библиотеки   стимулирующих   выплат, предусмотрев их в Положении о стимулирующих выпла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 При  выявлении дефицита учебников подает заявку    на    недостающие    учебники    в    управление    образования.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иблиотекар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формирует обучающихся и их родителей о перечне учебников, входящих в комплект для обучения в данном классе, о наличии их в библиотеке школ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ует обеспечение в полном объеме обучающихся учебниками,    имеющимися   в   фонде    школьной   библиотеки, муниципальном и краевом обменных фондах, между остальными обучающими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существляет контроль за сохранностью учебников, выданных обучающимся, за максимальным использованием ресурсов обменного фонд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Проводит следующую работу с обучающимися, родителями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ирует  родителей,  обучающихся,  общественность  о  порядке  обеспечения обучающихся учебниками в предстоящем учебном году через оформление информационных стендов с размещением на них положения о порядке обеспечения учащихся учебниками в предстоящем учебном году, правил пользования учебниками из фонда школьной библиотеки, списка учебников по классам, по которому будет осуществляться  образовательный процесс в образовательном учреждении, сведений о количестве учебников, имеющихся в библиотечном фонде, и распределении их по класс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цедуру оформления отказа родителей от предлагаемых учебников из имеющихся фондов по утвержденной Министерством единой форме заявления родител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беспечивает сохранность фонда учебников библиотеки через  разработку и исполнение Правил пользования учебниками из фонда библиотеки с определением мер ответственности за утерю или порчу учебник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ю   при   учете   учебного   фонда   библиотеки   единого   порядка   учета  в соответствии с принятым в крае «Положением о порядке учета библиотечного фонда учебников общеобразовательного учреждения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pfdse">
    <w:name w:val="jpfd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7:00Z</dcterms:created>
  <dc:creator>Biblioteka</dc:creator>
  <dc:description/>
  <cp:keywords/>
  <dc:language>en-US</dc:language>
  <cp:lastModifiedBy>Biblioteka</cp:lastModifiedBy>
  <cp:lastPrinted>2018-06-15T11:13:00Z</cp:lastPrinted>
  <dcterms:modified xsi:type="dcterms:W3CDTF">2022-10-31T03:42:00Z</dcterms:modified>
  <cp:revision>11</cp:revision>
  <dc:subject/>
  <dc:title/>
</cp:coreProperties>
</file>