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48" w:firstLine="708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autoSpaceDE w:val="false"/>
        <w:ind w:left="4248" w:firstLine="708"/>
        <w:jc w:val="right"/>
        <w:rPr>
          <w:bCs/>
          <w:color w:val="000000"/>
        </w:rPr>
      </w:pPr>
      <w:r>
        <w:rPr>
          <w:bCs/>
          <w:color w:val="000000"/>
        </w:rPr>
        <w:t>30. 08. 2022</w:t>
      </w:r>
    </w:p>
    <w:p>
      <w:pPr>
        <w:pStyle w:val="Normal"/>
        <w:shd w:fill="FFFFFF" w:val="clear"/>
        <w:autoSpaceDE w:val="false"/>
        <w:ind w:left="4248" w:firstLine="708"/>
        <w:jc w:val="right"/>
        <w:rPr>
          <w:bCs/>
          <w:color w:val="000000"/>
        </w:rPr>
      </w:pPr>
      <w:r>
        <w:rPr>
          <w:bCs/>
          <w:color w:val="000000"/>
        </w:rPr>
        <w:t>Директор  МБОУ</w:t>
      </w:r>
    </w:p>
    <w:p>
      <w:pPr>
        <w:pStyle w:val="Normal"/>
        <w:shd w:fill="FFFFFF" w:val="clear"/>
        <w:autoSpaceDE w:val="false"/>
        <w:ind w:left="4248"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Первоманская  СШ»</w:t>
      </w:r>
    </w:p>
    <w:p>
      <w:pPr>
        <w:pStyle w:val="Normal"/>
        <w:shd w:fill="FFFFFF" w:val="clear"/>
        <w:autoSpaceDE w:val="false"/>
        <w:ind w:left="4248" w:firstLine="708"/>
        <w:jc w:val="right"/>
        <w:rPr>
          <w:bCs/>
          <w:color w:val="000000"/>
        </w:rPr>
      </w:pPr>
      <w:r>
        <w:rPr>
          <w:bCs/>
          <w:color w:val="000000"/>
        </w:rPr>
        <w:t>_________Н. И. Леонова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ПОЛЬЗОВАНИЯ БИБЛИОТЕЧНЫМИ РЕСУРСАМ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ПЕРВОМАНСКАЯ СШ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bCs/>
          <w:i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1.  Правила пользования библиотекой - документ, фиксирующий взаимоотношения пользователей  с библиоте</w:t>
        <w:softHyphen/>
        <w:t>кой и определяющий общий порядок организации обслуживания пользователей, порядок доступа к фондам биб</w:t>
        <w:softHyphen/>
        <w:t>лиотек, права и обязанности пользователей и библиоте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2.  Право свободного и бесплатного пользования библиотекой имеют обучающиеся и сотрудники МБОУ «Первоманская СШ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3.Библиотека предоставляет возможность пользоваться фондами информационных ресурс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нижным фондом (учебной, методической, художественной, научно-популярной, справочной литературой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ондом периодических изданий (журналы, газеты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ондом компакт-дисков, аудио- и видеозаписей, компьютерными базами данных, средствами Интерн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4.  Библиотека обслуживает пользовател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на абонементе (выдача произведений печати отдельным читателям на дом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в читальном зале (читатели работают с изданиями, которые на дом не выдаются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1.5.   Режим работы библиотеки  утвержден директором МБОУ «Первоманская СШ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 Права, обязанности и ответственность пользова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2.1. Пользователи  имеют право:</w:t>
      </w:r>
    </w:p>
    <w:p>
      <w:pPr>
        <w:pStyle w:val="Normal"/>
        <w:shd w:fill="FFFFFF" w:val="clear"/>
        <w:autoSpaceDE w:val="false"/>
        <w:rPr/>
      </w:pPr>
      <w:r>
        <w:rPr/>
        <w:t>2.1.1. пользоваться следующими бесплатными библиотечно-информационными услугами:</w:t>
      </w:r>
    </w:p>
    <w:p>
      <w:pPr>
        <w:pStyle w:val="Normal"/>
        <w:shd w:fill="FFFFFF" w:val="clear"/>
        <w:autoSpaceDE w:val="false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hd w:fill="FFFFFF" w:val="clear"/>
        <w:autoSpaceDE w:val="false"/>
        <w:rPr/>
      </w:pPr>
      <w:r>
        <w:rPr/>
        <w:t>- пользоваться справочно-библиографическим аппаратом библиотеки;</w:t>
      </w:r>
    </w:p>
    <w:p>
      <w:pPr>
        <w:pStyle w:val="Normal"/>
        <w:shd w:fill="FFFFFF" w:val="clear"/>
        <w:autoSpaceDE w:val="false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autoSpaceDE w:val="false"/>
        <w:rPr/>
      </w:pPr>
      <w:r>
        <w:rPr/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hd w:fill="FFFFFF" w:val="clear"/>
        <w:autoSpaceDE w:val="false"/>
        <w:rPr/>
      </w:pPr>
      <w:r>
        <w:rPr/>
        <w:t>- продлевать срок пользования документами;</w:t>
      </w:r>
    </w:p>
    <w:p>
      <w:pPr>
        <w:pStyle w:val="Normal"/>
        <w:shd w:fill="FFFFFF" w:val="clear"/>
        <w:autoSpaceDE w:val="false"/>
        <w:rPr/>
      </w:pPr>
      <w:r>
        <w:rPr/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hd w:fill="FFFFFF" w:val="clear"/>
        <w:autoSpaceDE w:val="false"/>
        <w:rPr/>
      </w:pPr>
      <w:r>
        <w:rPr/>
        <w:t xml:space="preserve">-получать консультационную помощь в работе с информацией на нетрадиционных носителях, </w:t>
      </w:r>
    </w:p>
    <w:p>
      <w:pPr>
        <w:pStyle w:val="Normal"/>
        <w:shd w:fill="FFFFFF" w:val="clear"/>
        <w:autoSpaceDE w:val="false"/>
        <w:rPr/>
      </w:pPr>
      <w:r>
        <w:rPr/>
        <w:t>при пользовании электронным  оборудование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.2.  принимать участие в мероприятиях, проводимых библиотек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 3.   оказывать практическую помощь библиотеке;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.4.  на обжалование действий библиотекаря, ущемляющего его права, у  директора школы или  в Управлении  образования.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2.2.   Пользователи библиотекой обяза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соблюдать правила пользования библиотек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бережно относиться к оборудованию, инвентарю,  произведениям печати (не вырывать, не загибать страницы, не делать в книгах подчеркиваний, пометок; в течение срока пользования учебник должен иметь прочную, твердую обложку, защищающую книгу от повреждений и загрязнений;   запрещается оклеивать учебники ламинированной пленкой во избежание повреждений обложки и форзац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ддерживать порядок расстановки документов в открытом доступе библиоте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возвращать в библиотеку книги и другие документы в строго установленные сро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льзоваться ценными и единственными экземплярами книг, справочными изданиями только в помещении библиоте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и получении печатных изданий и других документов из библиотечного фонда пользователь  должен про</w:t>
        <w:softHyphen/>
        <w:t>смотреть их в библиотеке и в случае обнаружения дефектов сообщить об этом библиотекарю, который сделает на них соответствующую пометку, ответственность за обнаруженные дефекты в сдаваемых документах несет последний пользовател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- возместить реаль</w:t>
        <w:softHyphen/>
        <w:t xml:space="preserve">ную рыночную стоимость изданий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олностью рассчитаться с библиотекой по истечении срока обучения или работы в МБОУ «Первоманская СШ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блюдать в библиотеке тишину и порядок, не вносить большие портфели и сумки в помещение библиоте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3. 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4. Умышленная порча и хищение книг из библиотеки предусматривают уголовную ответственность либо компенсацию ущерба в денежном выражении или равноценную замену произведениями печати. 2.5.  За утрату несовершеннолетними читателями произведений печати из библиотечных фондов или при</w:t>
        <w:softHyphen/>
        <w:t>чинение им невосполнимого вреда ответственность несут как сами учащиеся, так и их родители  либо лица, их заменяющ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Обязанности библиотек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1. Библиотека обязан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беспечить пользователям возможность пользоваться всеми информационными ресурсами библиоте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 обеспечить оперативное и качественное обслуживание пользователей  с учетом их запросов и потребн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своевременно информировать пользователей обо всех видах предоставляемых услуг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случае отсутствия необходимых пользователю  учебников запрашивать их по обменному фонду из других библиоте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изучать потребности пользователей в образовательной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вести консультационную работу, оказывать помощь в поиске и выборе необходимых изда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оводить уроки информацио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ести устную и наглядную массово-информационную работ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совершенствовать работу с пользователями  путем внедрения передовых компьютерны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беспечить пользователей необходимой литературой в каникулярное врем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оводить в начале учебного года ежегодную перерегистрацию пользовате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оводить мелкий ремонт и своевременный переплет книг, привлекая к этой работе библиотечный акти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способствовать формированию библиотеки как центра работы с книгой и информаци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создавать и поддерживать комфортные условия для работы читате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беспечить режим работы в соответствии с потребностями учебного за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</w:rPr>
        <w:t>4.</w:t>
      </w:r>
      <w:r>
        <w:rPr>
          <w:b/>
          <w:i/>
        </w:rPr>
        <w:t xml:space="preserve">  </w:t>
      </w:r>
      <w:r>
        <w:rPr>
          <w:b/>
          <w:bCs/>
          <w:i/>
        </w:rPr>
        <w:t>Порядок пользования библиотеко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Учащиеся и  педагогические работники  записы</w:t>
        <w:softHyphen/>
        <w:t xml:space="preserve">ваются в библиотеку в индивидуальном порядке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  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3.  При записи пользователи 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4.  Читательский  формуляр является документом, удостоверяющим факт и дату выдачи пользователю  печатных и других источников информации и их возвращения в библиотеку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</w:rPr>
        <w:t>5.</w:t>
      </w:r>
      <w:r>
        <w:rPr>
          <w:b/>
          <w:i/>
        </w:rPr>
        <w:t xml:space="preserve">  </w:t>
      </w:r>
      <w:r>
        <w:rPr>
          <w:b/>
          <w:bCs/>
          <w:i/>
        </w:rPr>
        <w:t>Порядок пользования абонементо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.  Максимальные сроки пользования документам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.1 учебники, учебные пособия – учебный го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.2 научно-популярная, познавательная, художественная литература – 1 месяц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.3  периодические издания, издания повышенного спроса – 15 дн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 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</w:t>
        <w:softHyphen/>
        <w:t>жат выдаче на дом редкие, ценные и справочные изд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3. Пользователи 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</w:rPr>
        <w:t>6.</w:t>
      </w:r>
      <w:r>
        <w:rPr>
          <w:b/>
          <w:i/>
        </w:rPr>
        <w:t xml:space="preserve">  </w:t>
      </w:r>
      <w:r>
        <w:rPr>
          <w:b/>
          <w:bCs/>
          <w:i/>
        </w:rPr>
        <w:t>Порядок пользования читальным зало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1.  Литература, предназначенная для использования в читальном зале, на дом не выда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2.  Энциклопедии, справочные издания, редкие и ценные книги, издания, полученные по межбиблиотеч</w:t>
        <w:softHyphen/>
        <w:t>ному абонементу, выдаются только в читальном за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3. Число произведений печати и других документов, выдаваемых в читальном зале, не огранич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 xml:space="preserve">7. </w:t>
      </w:r>
      <w:r>
        <w:rPr>
          <w:b/>
          <w:bCs/>
          <w:i/>
        </w:rPr>
        <w:t>Порядок выдачи учебников и учебных пособий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7.1. Бесплатными учебниками в начале года  обеспечиваются все категории обучающихся по всем предметам основной образовательной программы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7.2. Учебники выдаются в начале учебного года под подпись индивидуально каждому классному руководителю (1-11  классы),  факт выдачи фиксируется в «Формуляре выдачи учебных пособий»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7.3. Сотрудник библиотеки вправе задерживать выдачу учебников учащимся при наличии задолженности за прошлый учебный год до полного расчета с библиотекой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7.4  В конце учебного года учащиеся сдают все учебники классному руководителю. Выдача необходимых учебников на летний период фиксируется в читательских формулярах под личную подпись учащихся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7.5.  Учащиеся выпускных классов перед получением документа об окончании школы обязаны полностью рассчитаться с библиотекой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7.6. Учебные пособия, предназначенные для работы на уроках, выдаются в кабинеты под личную ответственность учител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5:00Z</dcterms:created>
  <dc:creator>KING</dc:creator>
  <dc:description/>
  <cp:keywords/>
  <dc:language>en-US</dc:language>
  <cp:lastModifiedBy>Biblioteka</cp:lastModifiedBy>
  <cp:lastPrinted>2018-10-31T10:33:00Z</cp:lastPrinted>
  <dcterms:modified xsi:type="dcterms:W3CDTF">2022-10-31T03:47:00Z</dcterms:modified>
  <cp:revision>11</cp:revision>
  <dc:subject/>
  <dc:title>Рекомендации</dc:title>
</cp:coreProperties>
</file>