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1.08.  2022 г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каз № 01-31-68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Директор школы: </w:t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_________Н. И. Ле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БОУ «Первоман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сок учебников на 2022-2023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Рамзае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одной язык (учебное пособие) – Александрова О. М. , Вербицкая Л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 - Горецкий В.Г., Кирюшкин В.А., Виноградская  Л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тературное чтение – Климанова Л.Ф., Горецкий  В.Г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а – Моро М.И., Волкова 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ружающий мир – Плешаков 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зыка –Алеев В. В., Науменко Т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–</w:t>
      </w:r>
      <w:r>
        <w:rPr>
          <w:rFonts w:cs="Times New Roman" w:ascii="Times New Roman" w:hAnsi="Times New Roman"/>
          <w:iCs/>
          <w:sz w:val="24"/>
          <w:szCs w:val="24"/>
        </w:rPr>
        <w:t>Неменская Л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Хохлова М.В., Синица Н.В., Симоненко  В.Д. и 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Лях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Рамзае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родной язык (учебное пособие) – Александрова О. М. , Вербицкая Л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Климанова Л.Ф., Горецкий  В.Г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глийский язык – Биболетова М. З., Денисенко О. А., Трубанева Н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Моро М. И., Бантова М. 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– Плешаков 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Алеев В. В., Кичак Т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– Коротеева Е. И /под ред. Неменского Б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Хохлова М.В., Синица Н.В., Симоненко  В.Д. и д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Лях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Рамзаева Т.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– Климанова Л.Ф., Горецкий  В.Г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родной язык– Александрова О. М. , Вербицкая Л. А. и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- Быкова Н. И., Дули Д.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Моро М. И., Бантова М. А, Бельтюкова Г. 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– Плешаков 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Алеев В. В., Кичак Т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– Горяева Н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Хохлова М.В., Синица Н.В., Симоненко  В.Д. и д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– Лях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Рамзаева Т.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– Климанова Л.Ф., Горецкий  В.Г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родной язык– Александрова О. М. , Вербицкая Л. А.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– Быкова Н. И., Дули Д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Моро М. И., Бантова М. А, Бельтюкова Г. 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– Плешаков А. А., Крючкова Е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-нравственной культуры народов России. Основы мировых религиозных культур – Амиров Р. Б.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Алеев В. В., Кичак Т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– Неменская Л.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я – Хохлова М.В., Синица Н.В., Симоненко  В.Д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Лях В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Ладыженская Т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одной язык (учебное пособие) – Александрова О. М. , Вербицкая Л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Коровина В.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мецкий язык. – Бим и. Л., Рыжова Л. 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Мерзляк А.Г.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древнего мира – Вигасин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Алексеев А. И., Николина В. В.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духовно-нравственной культуры народов России- Виноградова Н.Ф., Власенко В.И., Поля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- </w:t>
      </w:r>
      <w:r>
        <w:rPr>
          <w:rFonts w:eastAsia="Batang;바탕" w:cs="Times New Roman" w:ascii="Times New Roman" w:hAnsi="Times New Roman"/>
          <w:sz w:val="24"/>
          <w:szCs w:val="24"/>
        </w:rPr>
        <w:t>Пономарёва И.Н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Алеев В.В., Науменко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– Горяева Н.А., Островская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Глозман Е. С., Кожина О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Виленский М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Ладыженская Т. А.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одной язык– Александрова О. М. , Вербицкая Л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Коровина В.Я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Ваулина Ю. Е., Д.Дул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. Второй иностранный. – Аверин М. М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Мерзляк А.Г.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средних веков – Агибалова Е.В., Данилов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- Арсентьев М. Н., Данилов А. А.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– Виноградова Н. Ф., Городецкая Н. И., Иванова Л. 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Алексеев А. И., Николина В. В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Пономарё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Алеев В.В., НауменкоТ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 – Неменская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Глозман Е. С., Кожина О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Виленский М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Ладыженская Т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Коровина В.Я.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родной язык– Александрова О. М. , Вербицкая Л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Ваулина Ю.Е., Д. Дул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. Второй иностранный язык – Аверин М. М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– Мерзляк А.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я - Атанасян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Босова Л. Л., Босова Ю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 нового времени – Юдовская А.Я., Баранов П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-  Арсентьев М. Н., Данилов А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Боголюбов Л.Н., Иванова Л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Алексеев А. И., Николина В. В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Генденштейн Л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Константинов В.М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Алеев В.В., Науменко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–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менский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–  Глозман Е. С., Кожина О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Виленский М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Ладыженская Т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Коровина В.Я.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Ваулина Ю.Е., Д. Дул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. Второй иностранный язык – Аверин М. М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– Мерзляк А. Г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- Атанасян Л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- Босова Л. Л., Босова Ю. 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История  нового времени – Юдовская А.Я., Баранов П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-  Арсентьев М. Н., Данилов А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Боголюбов Л.Н., Иванова Л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Домогацких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Генденштейн Л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Габриелян О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– Драгомилов А.Г., Маш Р.Д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Алеев В.В., Науменко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–  Симоненко В.Д. и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-</w:t>
      </w:r>
      <w:r>
        <w:rPr>
          <w:rFonts w:cs="Times New Roman" w:ascii="Times New Roman" w:hAnsi="Times New Roman"/>
        </w:rPr>
        <w:t xml:space="preserve"> Виноградова Н. Ф., Смирнов Д. В. и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ультура –  Лях В.И., Зданевич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Бархударов С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Коровина  В.Я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 – Ваулина Ю.Е., Д. Дул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– Мерзляк А. Г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Атанасян Л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 – Босова Л. Л., Босова Ю. 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йшая история  – Юдовская А. Я., Баранов П. А.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-  Арсентьев Н. М., Данилов А.А. 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Боголюбов Л. Н., Лазебникова А. Ю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Домогацких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Генденштейн Л.Э.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Габриелян О.С., Сивоглазов В. И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Пономарёва И.Н.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- Тищенко А. Т., Синица Н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– Виноградова Н. Ф., Смирнов Д. В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Лях В.И, Зданевич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льцова  Н.Г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Лебедев Ю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– Афанасьева О. В., Д. Дули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математического анализа – Мерзляк А. Г., Номировский Д. А.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я - Атанасян Л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- Поляков К. Ю., Ерёмин Е. 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 – Горинов М. М., Данилов А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Всеобщая история. Новейшая история – Сороко-Цюпа О. С., Сороко-Цюпа А. 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Боголюбов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– Певцова Е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– Автономов В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Генденштейн Л.Э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строномия –Чаругин В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Габриелян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– Беляев Д.К., Дымшиц Г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 – Брехова ю. В., Алмосов А. П. , Завьялов Д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Лях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– Ким С. В., Горский В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льцова Н.Г.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–  Михайлов О. Н., Шайтанов И. О. и д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– Афанасьева О. В., Д. Дули и д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ебра и начала мат. анализа – Мерзляк А. Г., Номировский Д. А.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- Атанасян Л.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– Поляков К. Ю., Ерёмин Е. 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России – Данилов А. А., Торкунов А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общая история. Новейшая история 1946-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- Сороко-Цюпа О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Боголюбов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Генденштейн Л.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Габриелян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– Беляев Д.К., Дымшиц Г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 – Брехова ю. В., Алмосов А. П. , Завьялов Д. 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– Ким С. В., Горский В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Лях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учебников для обучающихся по адаптированным программа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- Аксёнова А. К., </w:t>
      </w:r>
      <w:r>
        <w:rPr>
          <w:rFonts w:cs="Times New Roman" w:ascii="Times New Roman" w:hAnsi="Times New Roman"/>
        </w:rPr>
        <w:t>Якубовская  Э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- </w:t>
      </w:r>
      <w:r>
        <w:rPr>
          <w:rFonts w:cs="Times New Roman" w:ascii="Times New Roman" w:hAnsi="Times New Roman"/>
        </w:rPr>
        <w:t>Ильина С.Ю., Богданова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практика-</w:t>
      </w:r>
      <w:r>
        <w:rPr>
          <w:rFonts w:cs="Times New Roman" w:ascii="Times New Roman" w:hAnsi="Times New Roman"/>
        </w:rPr>
        <w:t xml:space="preserve"> Комарова 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- </w:t>
      </w:r>
      <w:r>
        <w:rPr>
          <w:rFonts w:cs="Times New Roman" w:ascii="Times New Roman" w:hAnsi="Times New Roman"/>
        </w:rPr>
        <w:t xml:space="preserve">Алышева  Т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природы и человека- </w:t>
      </w:r>
      <w:r>
        <w:rPr>
          <w:rFonts w:cs="Times New Roman" w:ascii="Times New Roman" w:hAnsi="Times New Roman"/>
        </w:rPr>
        <w:t>Матвеева  Н.Б.  и 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-</w:t>
      </w:r>
      <w:r>
        <w:rPr>
          <w:rFonts w:cs="Times New Roman" w:ascii="Times New Roman" w:hAnsi="Times New Roman"/>
        </w:rPr>
        <w:t xml:space="preserve"> Алеев В.В., Кичак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-</w:t>
      </w:r>
      <w:r>
        <w:rPr>
          <w:rFonts w:cs="Times New Roman" w:ascii="Times New Roman" w:hAnsi="Times New Roman"/>
        </w:rPr>
        <w:t xml:space="preserve"> Рау М.Ю., Зык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-</w:t>
      </w:r>
      <w:r>
        <w:rPr>
          <w:rFonts w:cs="Times New Roman" w:ascii="Times New Roman" w:hAnsi="Times New Roman"/>
        </w:rPr>
        <w:t xml:space="preserve"> Лях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й труд-</w:t>
      </w:r>
      <w:r>
        <w:rPr>
          <w:rFonts w:cs="Times New Roman" w:ascii="Times New Roman" w:hAnsi="Times New Roman"/>
        </w:rPr>
        <w:t xml:space="preserve"> Кузнецова  Л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- Аксёнова А. К., </w:t>
      </w:r>
      <w:r>
        <w:rPr>
          <w:rFonts w:cs="Times New Roman" w:ascii="Times New Roman" w:hAnsi="Times New Roman"/>
        </w:rPr>
        <w:t>Якубовская  Э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- </w:t>
      </w:r>
      <w:r>
        <w:rPr>
          <w:rFonts w:cs="Times New Roman" w:ascii="Times New Roman" w:hAnsi="Times New Roman"/>
        </w:rPr>
        <w:t>Ильина 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ая практика-</w:t>
      </w:r>
      <w:r>
        <w:rPr>
          <w:rFonts w:cs="Times New Roman" w:ascii="Times New Roman" w:hAnsi="Times New Roman"/>
        </w:rPr>
        <w:t xml:space="preserve"> Комарова 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- </w:t>
      </w:r>
      <w:r>
        <w:rPr>
          <w:rFonts w:cs="Times New Roman" w:ascii="Times New Roman" w:hAnsi="Times New Roman"/>
        </w:rPr>
        <w:t>Алышева  Т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ироды и человека- Кудрина С. В.Музыка-</w:t>
      </w:r>
      <w:r>
        <w:rPr>
          <w:rFonts w:cs="Times New Roman" w:ascii="Times New Roman" w:hAnsi="Times New Roman"/>
        </w:rPr>
        <w:t xml:space="preserve"> Алеев В.В., Кичак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-</w:t>
      </w:r>
      <w:r>
        <w:rPr>
          <w:rFonts w:cs="Times New Roman" w:ascii="Times New Roman" w:hAnsi="Times New Roman"/>
        </w:rPr>
        <w:t xml:space="preserve"> Рау М.Ю., Зык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-</w:t>
      </w:r>
      <w:r>
        <w:rPr>
          <w:rFonts w:cs="Times New Roman" w:ascii="Times New Roman" w:hAnsi="Times New Roman"/>
        </w:rPr>
        <w:t xml:space="preserve"> Лях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й труд-</w:t>
      </w:r>
      <w:r>
        <w:rPr>
          <w:rFonts w:cs="Times New Roman" w:ascii="Times New Roman" w:hAnsi="Times New Roman"/>
        </w:rPr>
        <w:t xml:space="preserve"> Кузнецова  Л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 Якубовская Э.В.,  Галунчик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- Бгажнокова И. М., Погостина Е. С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– Капустина Г. М., Перова М. Н. </w:t>
      </w:r>
    </w:p>
    <w:p>
      <w:pPr>
        <w:pStyle w:val="Normal"/>
        <w:spacing w:lineRule="auto" w:line="240" w:before="0" w:after="0"/>
        <w:ind w:left="-142" w:firstLine="142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риродоведение – Лифанова Т. М., Соломина Е. Н.</w:t>
      </w:r>
    </w:p>
    <w:p>
      <w:pPr>
        <w:pStyle w:val="Normal"/>
        <w:spacing w:lineRule="auto" w:line="240" w:before="0" w:after="0"/>
        <w:ind w:left="-142" w:firstLine="142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еография –Лифанова Т. М.</w:t>
      </w:r>
    </w:p>
    <w:p>
      <w:pPr>
        <w:pStyle w:val="Normal"/>
        <w:spacing w:lineRule="auto" w:line="240" w:before="0" w:after="0"/>
        <w:ind w:left="-142" w:firstLine="142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ир истории – Бгажнокова И. М., Смирнова Л. В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Виленский М. Я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Технология – </w:t>
      </w:r>
      <w:r>
        <w:rPr>
          <w:rFonts w:cs="Times New Roman" w:ascii="Times New Roman" w:hAnsi="Times New Roman"/>
        </w:rPr>
        <w:t>Синица Н. В.  Симоненко В.Д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бовская Э.В.,  Галунчик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–</w:t>
      </w:r>
      <w:r>
        <w:rPr>
          <w:rFonts w:cs="Times New Roman" w:ascii="Times New Roman" w:hAnsi="Times New Roman"/>
          <w:szCs w:val="24"/>
        </w:rPr>
        <w:t xml:space="preserve"> Малышева З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мецкий язык –Бим  И. 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Эк В. В.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–Босова Л. Л.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–Пузанов Б. П.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Кравченко А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Лифанова Т. М., Соломина Е.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Пёрышкин А.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Габриелян О.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ология – Никишов А. И., Теремова А. В.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Технология. Швейное дело. - </w:t>
      </w:r>
      <w:r>
        <w:rPr>
          <w:rFonts w:cs="Times New Roman" w:ascii="Times New Roman" w:hAnsi="Times New Roman"/>
          <w:sz w:val="24"/>
          <w:szCs w:val="24"/>
        </w:rPr>
        <w:t>Картушина Г.Б, Мозговая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</w:t>
      </w:r>
      <w:r>
        <w:rPr>
          <w:rFonts w:cs="Times New Roman" w:ascii="Times New Roman" w:hAnsi="Times New Roman"/>
        </w:rPr>
        <w:t xml:space="preserve"> Лях В.И., Зданевич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бовская Э.В.,  Галунчик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. –</w:t>
      </w:r>
      <w:r>
        <w:rPr>
          <w:rFonts w:cs="Times New Roman" w:ascii="Times New Roman" w:hAnsi="Times New Roman"/>
          <w:szCs w:val="24"/>
        </w:rPr>
        <w:t xml:space="preserve"> Малышева З.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матика – Эк В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– Науменко Т.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– Неменский Б. М.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Технология. Швейное дело. - </w:t>
      </w:r>
      <w:r>
        <w:rPr>
          <w:rFonts w:cs="Times New Roman" w:ascii="Times New Roman" w:hAnsi="Times New Roman"/>
          <w:sz w:val="24"/>
          <w:szCs w:val="24"/>
        </w:rPr>
        <w:t>Картушина Г.Б, Мозговая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</w:t>
      </w:r>
      <w:r>
        <w:rPr>
          <w:rFonts w:cs="Times New Roman" w:ascii="Times New Roman" w:hAnsi="Times New Roman"/>
        </w:rPr>
        <w:t xml:space="preserve"> Лях В.И., Зданевич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51:00Z</dcterms:created>
  <dc:creator>Секретарь</dc:creator>
  <dc:description/>
  <cp:keywords/>
  <dc:language>en-US</dc:language>
  <cp:lastModifiedBy>Biblioteka</cp:lastModifiedBy>
  <cp:lastPrinted>2019-06-20T13:42:00Z</cp:lastPrinted>
  <dcterms:modified xsi:type="dcterms:W3CDTF">2022-09-16T06:57:00Z</dcterms:modified>
  <cp:revision>64</cp:revision>
  <dc:subject/>
  <dc:title/>
</cp:coreProperties>
</file>